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2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改企业”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核工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核武汉核电运行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核第七研究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同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核电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核能源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西部新锆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同方威视技术股份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天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东方红卫星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航天发动机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乐凯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航天新长征大道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陕西中天火箭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航天中天动力装备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泰安航天特种车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航天彩虹无人机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天科工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航天电器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航天信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航天泰瑞捷电子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空工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洪都航空工业集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凯天电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飞机工业（集团）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航光电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昌河飞机工业（集团）有限责任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船舶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船重工信息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双瑞海洋环境工程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船（邯郸）派瑞氢能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凌久微电子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船重工安谱（湖北）仪器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兵器工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方夜视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云南北方奥雷德光电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兵器工业集团航空弹药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兵器工业集团江山重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北方光学电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北方湖光光电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长远电子工程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内蒙古北方重型汽车股份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兵器装备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光明光电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云箭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华中长江光电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青山工业有限责任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红宇精密工业集团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电子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海康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科数字科技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太极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科半导体材料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国基北方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科芯片技术（集团）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莱斯信息系统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扬州国宇电子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空发动机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航空材料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云路先进材料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中国航发燃气轮机有限公司</w:t>
      </w:r>
      <w:r>
        <w:rPr>
          <w:rFonts w:ascii="FangSong_GB2312" w:hAnsi="FangSong_GB2312" w:cs="FangSong_GB2312" w:eastAsia="FangSong_GB2312"/>
          <w:sz w:val="32"/>
          <w:szCs w:val="32"/>
        </w:rPr>
        <w:t>　</w:t>
      </w:r>
      <w:r>
        <w:rPr>
          <w:rFonts w:ascii="FangSong_GB2312" w:hAnsi="FangSong_GB2312" w:cs="FangSong_GB2312" w:eastAsia="FangSong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航发沈阳黎明航空发动机有限责任公司</w:t>
      </w:r>
      <w:r>
        <w:rPr>
          <w:rFonts w:ascii="FangSong_GB2312" w:hAnsi="FangSong_GB2312" w:cs="FangSong_GB2312" w:eastAsia="FangSong_GB2312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航发长江动力有限公司</w:t>
      </w:r>
      <w:r>
        <w:rPr>
          <w:rFonts w:ascii="FangSong_GB2312" w:hAnsi="FangSong_GB2312" w:cs="FangSong_GB2312" w:eastAsia="FangSong_GB2312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融通资产管理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融通科学研究院集团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石油天然气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石油天然气管道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石油机械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油奥博（成都）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石油集团工程材料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昆仑数智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中油渤星工程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联煤层气国家工程研究中心有限责任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石油化工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德州大陆架石油工程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石化催化剂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石化（北京）化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石化经纬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海洋石油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海油天津化工研究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海油常州涂料化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海油深圳海洋工程技术服务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石油天然气管网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管网集团（徐州）管道检验检测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电网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力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网智能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网智能电网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华电器材检测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网（西安）环保技术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网思极位置服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智芯微电子科技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防灾科技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华中电力科技开发有限责任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电南瑞科技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南方电网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南方电网数字电网</w:t>
      </w:r>
      <w:r>
        <w:rPr>
          <w:rFonts w:ascii="FangSong_GB2312" w:hAnsi="FangSong_GB2312" w:cs="FangSong_GB2312" w:eastAsia="FangSong_GB2312"/>
          <w:sz w:val="32"/>
          <w:szCs w:val="32"/>
        </w:rPr>
        <w:t>集团</w:t>
      </w:r>
      <w:r>
        <w:rPr>
          <w:rFonts w:ascii="FangSong_GB2312" w:hAnsi="FangSong_GB2312" w:cs="FangSong_GB2312" w:eastAsia="FangSong_GB2312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方电网电力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南方电网</w:t>
      </w:r>
      <w:r>
        <w:rPr>
          <w:rFonts w:ascii="FangSong_GB2312" w:hAnsi="FangSong_GB2312" w:cs="FangSong_GB2312" w:eastAsia="FangSong_GB2312"/>
          <w:sz w:val="32"/>
          <w:szCs w:val="32"/>
        </w:rPr>
        <w:t>储能股份</w:t>
      </w:r>
      <w:r>
        <w:rPr>
          <w:rFonts w:ascii="FangSong_GB2312" w:hAnsi="FangSong_GB2312" w:cs="FangSong_GB2312" w:eastAsia="FangSong_GB2312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云南电力试验研究院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方电网科学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方电网互联网服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海南电力产业发展有限责任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华能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热工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华电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电南京自动化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华电科工集团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大唐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大唐集团科学技术研究总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大唐先一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大唐南京环保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大唐集团技术经济研究院有限责任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电力投资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家电投集团氢能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能融合智慧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核力同创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源智储能源发展（北京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家电投集团科学技术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家电投集团绿能科技发展有限公司（国核电力规</w:t>
      </w:r>
    </w:p>
    <w:p>
      <w:pPr>
        <w:pStyle w:val="Normal"/>
        <w:tabs>
          <w:tab w:val="left" w:pos="420" w:leader="none"/>
        </w:tabs>
        <w:ind w:left="63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划设计研究院有限公司）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核工程研究设计院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长江三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三峡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勘测设计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能源投资集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能信控互联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能（山东）能源环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家能源集团科学技术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能龙源环保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能智深控制技术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电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信数智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翼云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翼安全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翼物联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翼数字生活科技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联合网络通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联通数字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联通在线信息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讯邮电咨询设计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移动通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移物联网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移（苏州）软件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移动通信集团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移（杭州）信息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移互联网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移动紫金（江苏）创新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移信息系统集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咪咕文化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卫星网络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星网网络应用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电子信息产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飞腾信息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麒麟软件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（海南）联合创新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金信数字科技集团有限公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云计算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数字广东网络建设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城信息股份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振华微电子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华微电子科技股份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振华风光半导体股份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大半导体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电工业互联网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第一汽车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春汽车检测中心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一汽解放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启明信息技术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东风汽车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联友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风悦享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智新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襄阳达安汽车检测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风电驱动系统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风通信技术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一重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重型装备工程研究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机械工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机精工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重型机械研究院股份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器科学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机试验装备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材料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宏大纺织机械有限责任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哈尔滨电气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哈电发电设备国家工程研究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哈尔滨电气集团佳木斯电机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东方电气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方电气集团东方电机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方电气集团东方汽轮机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鞍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先进金属材料产业技术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本溪钢铁（集团）信息自动化有限责任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宝武钢铁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欧冶金诚信息服务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宝信软件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西太钢不锈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钢天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钢集团鞍山热能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宝武集团马钢轨交材料科技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西钢科碳材料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余钢铁股份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钢集团马鞍山矿山研究总院股份有限公司</w:t>
      </w:r>
      <w:r>
        <w:rPr>
          <w:rFonts w:ascii="FangSong_GB2312" w:hAnsi="FangSong_GB2312" w:cs="FangSong_GB2312" w:eastAsia="FangSong_GB2312"/>
          <w:kern w:val="0"/>
          <w:sz w:val="32"/>
          <w:szCs w:val="32"/>
        </w:rPr>
        <w:t>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铝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铝郑州有色金属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沙有色冶金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云南驰宏国际锗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色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昆明有色冶金设计研究院股份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昆明冶金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沈阳铝镁设计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阳铝镁设计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有色金属工业昆明勘察设计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铝洛阳铜加工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远洋海运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船舶运输科学研究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东方航空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航技术应用研发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空地互联网络科技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中化控股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昊华化工科技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化环境控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沈阳化工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粮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粮科工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粮崇左糖业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五矿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沙矿冶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冶京诚工程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冶焦耐工程技术有限公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冶武勘工程技术有限公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有色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冶南方工程技术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通用技术（集团）控股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仪英斯泰克进出口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市天锻压力机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沈阳中捷航空航天机床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建筑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建科工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建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建三局绿色产业投资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建海峡建设发展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储备粮管理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储粮成都储藏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国家开发投资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子工程设计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投新疆罗布泊钾盐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市美亚柏科信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方蓝天钛金科技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招商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招商局金陵船舶（南京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招商局检测技术控股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华润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润三九医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润生物医药（深圳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中药业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商用飞机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商飞软件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节能环保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节能万润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节能太阳能科技（镇江）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诚通控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冠豪高新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力神电池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中煤能源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西安设计工程有限责任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天津设计工程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张家口煤矿机械有限责任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北京煤矿机械有限责任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鄂尔多斯能源化工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煤炭科工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科工集团重庆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科工集团上海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西天地煤机装备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科工集团沈阳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煤炭科学技术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科工开采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地（常州）自动化股份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天地融创科技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机械科学研究总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机科国创轻量化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机科发展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郑州机械研究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雁栖湖基础制造技术研究院（北京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机械总院集团武汉材料保护研究所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机械总院集团宁波智能机床研究院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钢研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钢研纳克检测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泰环境工程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新力通工业有限责任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化学工程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天辰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陆工程科技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化学装备科技集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盐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盐金坛盐化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盐工程技术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盐常州化工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建材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凯盛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哈尔滨玻璃钢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玻钢院复合材料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工业陶瓷研究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京玻璃纤维研究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艾思欧标准砂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建材（合肥）装备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有色矿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色（宁夏）东方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jc w:val="left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  <w:lang w:bidi="ar"/>
        </w:rPr>
        <w:t>中国有色桂林矿产地质研究院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稀土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国盛新材料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建丰稀土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有研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有研工程技术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有研稀土新材料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矿冶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矿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当升材料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矿新材科技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矿化学科技（沧州）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国际技术智力合作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智关爱通（上海）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智信息科技（上海）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建筑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建科环能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建研防火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建筑科学研究院天津分院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中车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长江运输设备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唐山机车车辆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南京浦镇车辆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永济电机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株洲时代新材料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沃顿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山东风电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青岛四方车辆研究所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车戚墅堰机车车辆工艺研究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株洲中车时代电气股份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铁路通信信号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卡斯柯信号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通号城市轨道交通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通号通信信息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全路通信信号研究设计院集团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铁路工程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大桥勘测设计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工程装备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高铁电气装备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数智建造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铁道建筑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上海设计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铁建重工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铁正检测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第一勘察设计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第四勘察设计院集团有限公司</w:t>
      </w:r>
    </w:p>
    <w:p>
      <w:pPr>
        <w:pStyle w:val="Normal"/>
        <w:tabs>
          <w:tab w:val="left" w:pos="420" w:leader="none"/>
        </w:tabs>
        <w:ind w:left="630" w:hanging="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交通建设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交第二航务工程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交第一航务工程勘察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咨数据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信息通信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1260" w:hanging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数据通信科学技术研究所（兴唐通信科技有限公司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信科移动通信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信科智联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林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林木种子集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医药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益诺思生物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生物技术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保利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食品发酵工业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中国</w:t>
      </w:r>
      <w:r>
        <w:rPr>
          <w:rFonts w:ascii="FangSong_GB2312" w:hAnsi="FangSong_GB2312" w:cs="Arial" w:eastAsia="FangSong_GB2312"/>
          <w:sz w:val="32"/>
          <w:szCs w:val="32"/>
        </w:rPr>
        <w:t>日用化学</w:t>
      </w:r>
      <w:r>
        <w:rPr>
          <w:rFonts w:ascii="FangSong_GB2312" w:hAnsi="FangSong_GB2312" w:cs="FangSong_GB2312" w:eastAsia="FangSong_GB2312"/>
          <w:sz w:val="32"/>
          <w:szCs w:val="32"/>
        </w:rPr>
        <w:t>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华信邮电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中轻</w:t>
      </w:r>
      <w:r>
        <w:rPr>
          <w:rFonts w:ascii="FangSong_GB2312" w:hAnsi="FangSong_GB2312" w:cs="FangSong_GB2312" w:eastAsia="FangSong_GB2312"/>
          <w:sz w:val="32"/>
          <w:szCs w:val="32"/>
        </w:rPr>
        <w:t>长泰</w:t>
      </w:r>
      <w:r>
        <w:rPr>
          <w:rFonts w:ascii="FangSong_GB2312" w:hAnsi="FangSong_GB2312" w:cs="FangSong_GB2312" w:eastAsia="FangSong_GB2312"/>
          <w:sz w:val="32"/>
          <w:szCs w:val="32"/>
        </w:rPr>
        <w:t>（长沙）</w:t>
      </w:r>
      <w:r>
        <w:rPr>
          <w:rFonts w:ascii="FangSong_GB2312" w:hAnsi="FangSong_GB2312" w:cs="FangSong_GB2312" w:eastAsia="FangSong_GB2312"/>
          <w:sz w:val="32"/>
          <w:szCs w:val="32"/>
        </w:rPr>
        <w:t>智能</w:t>
      </w:r>
      <w:r>
        <w:rPr>
          <w:rFonts w:ascii="FangSong_GB2312" w:hAnsi="FangSong_GB2312" w:cs="FangSong_GB2312" w:eastAsia="FangSong_GB2312"/>
          <w:sz w:val="32"/>
          <w:szCs w:val="32"/>
        </w:rPr>
        <w:t>科技股份</w:t>
      </w:r>
      <w:r>
        <w:rPr>
          <w:rFonts w:ascii="FangSong_GB2312" w:hAnsi="FangSong_GB2312" w:cs="FangSong_GB2312" w:eastAsia="FangSong_GB2312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轻检验认证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海诚工程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制浆造纸研究院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省重工建筑设计院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建设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市政工程华北设计研究总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住人居工程顾问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冶金地质总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正元冶达环境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煤炭地质总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明达海洋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煤（西安）地下空间科技发展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新兴际华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力声特医学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民航信息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民航信息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民航凯亚系统集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民航凯亚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空油料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承飞航空特种设备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航空器材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航材导航技术（北京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凯兰航空技术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电力建设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/>
      </w:pPr>
      <w:r>
        <w:rPr>
          <w:rFonts w:ascii="FangSong_GB2312" w:hAnsi="FangSong_GB2312" w:cs="FangSong_GB2312" w:eastAsia="FangSong_GB2312"/>
          <w:sz w:val="32"/>
          <w:szCs w:val="32"/>
        </w:rPr>
        <w:t>中国电建集团贵阳勘测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水利水电第十一工程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建集团西北勘测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建集团成都勘测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建集团北京勘测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建集团山东电力建设第一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水利水电第三工程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建集团中南勘测设计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能源建设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洛斯达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力工程顾问集团东北电力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葛洲坝集团易普力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电力工程顾问集团西南电力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葛洲坝集团三峡建设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能源建设集团广东省电力设计研究院有限公</w:t>
      </w:r>
    </w:p>
    <w:p>
      <w:pPr>
        <w:pStyle w:val="Normal"/>
        <w:tabs>
          <w:tab w:val="left" w:pos="420" w:leader="none"/>
        </w:tabs>
        <w:ind w:left="630" w:hanging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葛洲坝集团机电建设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扬州电力设备修造厂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黄金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黄金集团建设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春黄金设计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广核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中广核工程设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广利核系统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苏州热工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华侨城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康佳光电科技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电气装备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高压电器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西电避雷器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西电高压开关操动机构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珠海许继电气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平高集团储能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国网富达科技发展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南许继仪表有限公司　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西电高压套管有限公司　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物流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国统管道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物总资源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铁物总运维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储恒科物联网系统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检验认证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检集团溯源技术服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认英泰检测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检集团公信安全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检集团南方测试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国汽车工程研究院股份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中国汽车技术研究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汽数据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汽研汽车检验中心（天津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汽研（天津）汽车工程研究院有限公司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中国绿发投资</w:t>
      </w:r>
      <w:r>
        <w:rPr>
          <w:rFonts w:ascii="楷体_GB2312" w:hAnsi="楷体_GB2312" w:cs="楷体_GB2312" w:eastAsia="楷体_GB2312"/>
          <w:sz w:val="32"/>
          <w:szCs w:val="32"/>
        </w:rPr>
        <w:t>集团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绿中科储能技术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北京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燕东微电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云星宇交通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市市政工程设计研究总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人智能装备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金隅通达耐火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城建智控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京投轨道交通科技控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有色金属与稀土应用研究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建工资源循环利用投资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数字认证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环卫集团环卫装备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汽福田汽车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市燃气集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首钢智新迁安电磁材料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首创环境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京能远景领金智汇（北京）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首都信息发展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北冶功能材料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航迈特增材科技（北京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首创大气环境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大华无线电仪器有限责任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天津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七一二通信广播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力生制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津市橡胶工业研究所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河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钢数字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北制药集团新药研究开发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河钢新材料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北制药金坦生物技术股份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北省交通规划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唐山三友硅业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北省建筑科学研究院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山西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西阳煤化工机械（集团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太原重工轨道交通设备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太重集团榆次液压工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西省信息产业技术研究院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内蒙古自治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包头稀土研究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内蒙古电力勘测设计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内蒙古环投环保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包钢集团矿山研究院（有限责任公司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内蒙古路桥集团有限责任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辽宁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辽宁省城乡建设规划设计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辽宁艾特斯智能交通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辽宁省轻工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辽渔南极磷虾科技发展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吉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吉林省健维天然生物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春东煤高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吉林吉农高新技术发展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吉林省科维交通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吉林碳谷碳纤维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春众升科技发展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黑龙江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黑龙江省交投千方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哈尔滨电碳厂有限责任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上海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和辉光电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新微技术研发中心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哪吒港航智慧科技（上海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建科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联合滚动轴承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化工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艾普强粒子设备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能源建设工程设计研究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江苏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通行宝智慧交通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京工艺装备制造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现代路桥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无锡威孚高科技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联环药业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威拉里新材料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京智慧交通信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省环境工程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京港机重工制造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苏索普化工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常州纺兴精密机械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无锡国联环保科技股份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浙江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天地环保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省机电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中大元通特种电缆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巨芯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杭氧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康恩贝制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锦华新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菲达环保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省建设工程机械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亚通新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杭州汽轮动力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波港信息通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数智交院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运达风电股份有限公司</w:t>
      </w:r>
    </w:p>
    <w:p>
      <w:pPr>
        <w:pStyle w:val="Normal"/>
        <w:autoSpaceDE w:val="false"/>
        <w:ind w:firstLine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安徽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皖维高新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星瑞齿轮传动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海螺新材料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金岩高岭土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煤炭工业合肥设计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开源路桥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交控信息产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合力工业车辆（上海）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芜湖长信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平安煤炭开采工程技术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浩悦环境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徽省建筑科学研究设计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芜湖莫森泰克汽车科技股份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福建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福建星网锐捷通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金龙联合汽车工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福建龙溪轴承（集团）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福州城建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福建省星云大数据应用服务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创科技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江西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华赣瑞林稀贵金属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新余国科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赣州金环磁选科技装备股份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新余国泰特种化工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景光电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西黑猫炭黑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江铜铜箔科技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山东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浪潮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潍柴动力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新华医疗器械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泰和新材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蓝能智能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省冶金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金衢设计咨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和同信息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华鲁恒升化工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兖矿鲁南化工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鲁银新材料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高速信联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天力能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圣阳电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济宁金水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昌泺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聊城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智能制造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山东东辰瑞森新材料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莱芜泰禾生化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河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麦斯克电子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洛阳</w:t>
      </w:r>
      <w:r>
        <w:rPr>
          <w:rFonts w:eastAsia="FangSong_GB2312" w:cs="FangSong_GB2312" w:ascii="FangSong_GB2312" w:hAnsi="FangSong_GB2312"/>
          <w:sz w:val="32"/>
          <w:szCs w:val="32"/>
        </w:rPr>
        <w:t>LYC</w:t>
      </w:r>
      <w:r>
        <w:rPr>
          <w:rFonts w:ascii="FangSong_GB2312" w:hAnsi="FangSong_GB2312" w:cs="FangSong_GB2312" w:eastAsia="FangSong_GB2312"/>
          <w:sz w:val="32"/>
          <w:szCs w:val="32"/>
        </w:rPr>
        <w:t>轴承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豫信电子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南硅烷科技发展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郑州数智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商丘国龙新材料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钢自动化软件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南垂天科技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湖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省楚天云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交投智能检测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上海泰欣环境工程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交投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蓝焰自动化应用技术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聚游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天宏检测科技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南建筑设计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 xml:space="preserve">湖北广济药业股份有限公司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恒润光电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航锦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华工科技产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安琪酵母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省交通规划设计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省联投生物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工建科技产业投资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省建筑设计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中科水生生态环境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省医药工业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雷神特种器材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兴福电子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宜昌市勘察测绘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北典策档案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航天南湖电子信息技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设计咨询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武汉市政工程设计研究院有限责任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湖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湘投金天科技集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省冶金材料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兵器科技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中南智能装备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华菱涟源钢铁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沙湘电电气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省水利水电勘测设计规划研究总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省交通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稀土金属材料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博云新材料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华博信息技术有限公司</w:t>
      </w:r>
    </w:p>
    <w:p>
      <w:pPr>
        <w:pStyle w:val="Normal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广东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省建筑科学研究院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中山凯旋真空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佛山市国星光电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佛山佛塑科技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利通科技投资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广钢气体能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地铁设计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环投永兴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港数据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省建筑设计研究院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机场白云信息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佛山市铁人环保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鸿图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华路交通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省城乡规划设计研究院科技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汽埃安新能源汽车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白云山汉方现代药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长沙金维集成电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广日电梯工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河南天海电器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电缆厂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湖南南方宇航工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佛山市交通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粤电信息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市设计院集团有限公司</w:t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网才科技集团</w:t>
      </w:r>
      <w:r>
        <w:rPr>
          <w:rFonts w:eastAsia="FangSong_GB2312" w:cs="FangSong_GB2312" w:ascii="FangSong_GB2312" w:hAnsi="FangSong_GB2312"/>
          <w:sz w:val="32"/>
          <w:szCs w:val="32"/>
        </w:rPr>
        <w:t>(</w:t>
      </w:r>
      <w:r>
        <w:rPr>
          <w:rFonts w:ascii="FangSong_GB2312" w:hAnsi="FangSong_GB2312" w:cs="FangSong_GB2312" w:eastAsia="FangSong_GB2312"/>
          <w:sz w:val="32"/>
          <w:szCs w:val="32"/>
        </w:rPr>
        <w:t>广州</w:t>
      </w:r>
      <w:r>
        <w:rPr>
          <w:rFonts w:eastAsia="FangSong_GB2312" w:cs="FangSong_GB2312" w:ascii="FangSong_GB2312" w:hAnsi="FangSong_GB2312"/>
          <w:sz w:val="32"/>
          <w:szCs w:val="32"/>
        </w:rPr>
        <w:t>)</w:t>
      </w:r>
      <w:r>
        <w:rPr>
          <w:rFonts w:ascii="FangSong_GB2312" w:hAnsi="FangSong_GB2312" w:cs="FangSong_GB2312" w:eastAsia="FangSong_GB2312"/>
          <w:sz w:val="32"/>
          <w:szCs w:val="32"/>
        </w:rPr>
        <w:t>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市市政工程设计研究总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州交信投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东诚泰交通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珠海华发数智技术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广西壮族自治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柳州欧维姆机械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路桥工程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柳钢东信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交通设计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华原过滤系统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柳工农业机械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轻工业科学技术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农业机械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柳州华锡有色设计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交科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北投信创科技投资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新晶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交投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旅发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广西计算中心有限责任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海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海南农垦宝橡林产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海南金垦赛博信息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智宇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东方通用航空摄影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海南国际商业航天发射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海南农垦热作产业集团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重庆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市化工研究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旅游云信息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水泵厂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南计算机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登康口腔护理用品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首讯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川仪自动化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重庆市城投金卡信息产业（集团）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四川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宏明电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爱联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智慧高速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交大光芒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省玻纤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数据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华丰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四川省建筑科学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成都微精电机股份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北京清新环境技术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贵州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黔通智联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中南交通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遵义钛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珠海经济特区龙狮瓶盖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瓮福（集团）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茅台酒厂（集团）红缨子农业科技发展有限公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firstLine="32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</w:rPr>
        <w:t>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云南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云南南天电子信息产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云南钛业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西藏自治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藏高驰科技信息产业集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藏高争民爆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陕西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陕西烽火电子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立芯光电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陕西煤业化工技术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陕西省交通规划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陕西凌云电器集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安煤矿机械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甘肃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甘肃祁牧乳业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甘肃省化工研究院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甘肃省交通规划勘察设计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嘉峪关大友嘉能精碳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兰州助剂厂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兰州兰石重型装备股份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青海省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西部矿业集团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海西部镁业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海省交控建设工程集团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宁夏回族自治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夏丝路风情网络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夏数据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夏交投科技发展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数字宁夏建设运营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夏水投清水源水处理科技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新疆维吾尔自治区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雪峰科技（集团）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交通规划勘察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河润科技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建筑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中泰化学托克逊能化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新业能源化工有限责任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中泰化学阜康能源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新疆生产建设兵团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天康生物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天润乳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奎屯锦疆化工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新疆至臻化工工程研究中心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大连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瓦房店轴承集团国家轴承工程技术研究中心有限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ind w:left="63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大连热电新能源应用技术研究院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宁波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宁波种业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浙江华展工程研究设计院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厦门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路桥信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厦门科技产业化集团有限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青岛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青岛澳西智能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国信中船（青岛）海洋科技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贵州红星发展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南京同仁堂药业有限责任公司</w:t>
      </w:r>
    </w:p>
    <w:p>
      <w:pPr>
        <w:pStyle w:val="Normal"/>
        <w:autoSpaceDE w:val="false"/>
        <w:ind w:left="1270" w:hanging="640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深圳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能源环保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建筑科学研究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环保科技集团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城市交通规划设计研究中心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深水生态环境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市政设计研究院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赛易特信息技术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易图资讯股份有限公司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outlineLvl w:val="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深圳市城市公共安全技术研究院有限公司</w:t>
      </w:r>
    </w:p>
    <w:p>
      <w:pPr>
        <w:pStyle w:val="Normal"/>
        <w:tabs>
          <w:tab w:val="left" w:pos="420" w:leader="none"/>
        </w:tabs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其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-10" w:firstLine="64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ascii="FangSong_GB2312" w:hAnsi="FangSong_GB2312" w:cs="FangSong_GB2312" w:eastAsia="FangSong_GB2312"/>
          <w:sz w:val="32"/>
          <w:szCs w:val="32"/>
        </w:rPr>
        <w:t>建信金融科技有限责任公司</w:t>
      </w:r>
    </w:p>
    <w:p>
      <w:pPr>
        <w:pStyle w:val="Heading2"/>
        <w:spacing w:lineRule="auto" w:line="240"/>
        <w:ind w:firstLine="420"/>
        <w:rPr>
          <w:rFonts w:ascii="FangSong_GB2312" w:hAnsi="FangSong_GB2312" w:eastAsia="FangSong_GB2312" w:cs="FangSong_GB2312"/>
          <w:sz w:val="32"/>
          <w:szCs w:val="32"/>
        </w:rPr>
      </w:pPr>
      <w:r>
        <w:rPr>
          <w:rFonts w:eastAsia="FangSong_GB2312" w:cs="FangSong_GB2312" w:ascii="FangSong_GB2312" w:hAnsi="FangSong_GB2312"/>
          <w:sz w:val="32"/>
          <w:szCs w:val="32"/>
        </w:rPr>
      </w:r>
    </w:p>
    <w:p>
      <w:pPr>
        <w:pStyle w:val="Heading2"/>
        <w:spacing w:lineRule="auto" w:line="240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0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 w:before="0" w:after="0"/>
      <w:ind w:firstLine="880"/>
      <w:jc w:val="left"/>
      <w:outlineLvl w:val="1"/>
    </w:pPr>
    <w:rPr>
      <w:rFonts w:ascii="楷体_GB2312" w:hAnsi="楷体_GB2312" w:eastAsia="楷体_GB2312" w:cs="楷体_GB2312"/>
      <w:color w:val="000000"/>
      <w:lang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FangSong_GB2312" w:cs="Times New Roman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宋体;SimSun" w:cs="FangSong_GB2312"/>
      <w:color w:val="000000"/>
      <w:sz w:val="24"/>
      <w:szCs w:val="24"/>
      <w:lang w:val="en-US" w:eastAsia="zh-CN" w:bidi="ar-SA"/>
    </w:rPr>
  </w:style>
  <w:style w:type="paragraph" w:styleId="2">
    <w:name w:val="样式2"/>
    <w:basedOn w:val="Contents1"/>
    <w:qFormat/>
    <w:pPr/>
    <w:rPr>
      <w:rFonts w:ascii="Times New Roman" w:hAnsi="Times New Roman" w:eastAsia="FangSong_GB2312" w:cs="Times New Roman"/>
      <w:sz w:val="3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3:00Z</dcterms:created>
  <dc:creator>David Li</dc:creator>
  <dc:description/>
  <cp:keywords/>
  <dc:language>en-US</dc:language>
  <cp:lastModifiedBy>User</cp:lastModifiedBy>
  <cp:lastPrinted>2021-01-09T23:49:00Z</cp:lastPrinted>
  <dcterms:modified xsi:type="dcterms:W3CDTF">2023-12-21T00:54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B4EC0A8D34492842DBA3432677B4E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