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8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shd w:fill="auto" w:val="cle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科改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shd w:fill="auto" w:val="clear"/>
        </w:rPr>
        <w:t>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核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核武汉核电运行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核第七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同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核电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核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西安西部新锆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同方威视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航天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东方红卫星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西安航天发动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乐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航天新长征大道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陕西中天火箭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四川航天中天动力装备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泰安航天特种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航天彩虹无人机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航天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科工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贵州航天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航天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深圳市航天泰瑞捷电子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航空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江西洪都航空工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成都凯天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成都飞机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航光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昌河飞机工业（集团）有限责任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船舶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青岛双瑞海洋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船（邯郸）派瑞氢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武汉凌久微电子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兵器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方夜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云南北方奥雷德光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兵器工业集团航空弹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兵器工业集团江山重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山东北方光学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江苏北方湖光光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西安长远电子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内蒙古北方重型汽车股份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兵器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成都光明光电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湖南云箭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湖北华中长江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重庆青山工业有限责任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重庆红宇精密工业集团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电子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海康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科数字科技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太极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科半导体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国基北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科芯片技术（集团）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莱斯信息系统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扬州国宇电子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航空发动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航空材料研究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股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青岛云路先进材料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航发燃气轮机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航发沈阳黎明航空发动机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航发长江动力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融通资产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融通科学研究院集团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石油天然气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石油天然气管道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石油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油奥博（成都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石油集团工程材料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昆仑数智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津中油渤星工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联煤层气国家工程研究中心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石油化工集团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有限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德州大陆架石油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石化催化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石化（北京）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石化经纬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海洋石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海油天津化工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海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常州涂料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海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深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海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工程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国家石油天然气管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管网集团（徐州）管道检验检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国家电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力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网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网智能电网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浙江华电器材检测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网（西安）环保技术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网思极位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智芯微电子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湖南防灾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湖北华中电力科技开发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电南瑞科技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南方电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南方电网数字电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南方电网电力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南方电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储能股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云南电力试验研究院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南方电网科学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南方电网互联网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海南电力产业发展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华能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西安热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大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大唐集团科学技术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大唐先一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唐南京环保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大唐集团技术经济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华电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电南京自动化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华电科工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国家电力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家电投集团氢能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能融合智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核力同创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新源智储能源发展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电投集团科学技术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电投集团绿能科技发展有限公司（国核电力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划设计研究院有限公司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核工程研究设计院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长江三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三峡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国家能源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国能信控互联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国能（山东）能源环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能源集团科学技术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能龙源环保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能智深控制技术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电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信数智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翼云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翼安全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翼物联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翼数字生活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联合网络通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联通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联通在线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讯邮电咨询设计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移动通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移物联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移（苏州）软件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移动通信集团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移（杭州）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移互联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移动紫金（江苏）创新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移信息系统集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咪咕文化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卫星网络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星网网络应用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电子信息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飞腾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麒麟软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金信数字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云计算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数字广东网络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城信息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振华微电子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华微电子科技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振华风光半导体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华大半导体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电工业互联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中国第一汽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长春汽车检测中心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-1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一汽解放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-1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启明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东风汽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深圳联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东风悦享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智新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襄阳达安汽车检测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东风电驱动系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东风通信技术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一重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津重型装备工程研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机械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机精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国重型机械研究院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国电器科学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机试验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材料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青岛宏大纺织机械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哈尔滨电气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哈电发电设备国家工程研究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哈尔滨电气集团佳木斯电机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东方电气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东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电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集团东方电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东方电气集团东方汽轮机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鞍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成都先进金属材料产业技术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本溪钢铁（集团）信息自动化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宝武钢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上海欧冶金诚信息服务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上海宝信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山西太钢不锈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钢天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钢集团鞍山热能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宝武集团马钢轨交材料科技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山西钢科碳材料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钢集团马鞍山矿山研究总院股份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铝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郑州有色金属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长沙有色冶金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研究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云南驰宏国际锗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色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昆明有色冶金设计研究院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昆明冶金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沈阳铝镁设计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贵阳铝镁设计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有色金属工业昆明勘察设计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铝洛阳铜加工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远洋海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上海船舶运输科学研究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中国东方航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东航技术应用研发中心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中化控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昊华化工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化环境控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沈阳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粮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粮科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bidi="ar-SA"/>
        </w:rPr>
        <w:t>中粮崇左糖业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 w:bidi="ar-SA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五矿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长沙矿冶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冶京诚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冶焦耐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冶武勘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国有色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冶南方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通用技术（集团）控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仪英斯泰克进出口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</w:rPr>
        <w:t>天津市天锻压力机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</w:rPr>
        <w:t>沈阳中捷航空航天机床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建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建科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建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建三局绿色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建海峡建设发展有限公司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储备粮管理集团有限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储粮成都储藏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国家开发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子工程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投新疆罗布泊钾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厦门市美亚柏科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东方蓝天钛金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招商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招商局金陵船舶（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招商局检测技术控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华润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华润三九医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华润生物医药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江中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商用飞机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商飞软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节能环保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节能万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节能太阳能科技（镇江）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诚通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广东冠豪高新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津力神电池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中煤能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西安设计工程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天津设计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张家口煤矿机械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北京煤矿机械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鄂尔多斯能源化工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煤炭科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科工集团重庆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科工集团上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山西天地煤机装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科工集团沈阳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煤炭科学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科工开采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地（常州）自动化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天地融创科技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中国机械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科学研究总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机科国创轻量化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机科发展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郑州机械研究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雁栖湖基础制造技术研究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机械总院集团武汉材料保护研究所有限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机械总院集团宁波智能机床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钢研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钢研纳克检测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安泰环境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化学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天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华陆工程科技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-1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化学装备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盐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集团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盐金坛盐化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盐工程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建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凯盛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哈尔滨玻璃钢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玻钢院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山东工业陶瓷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南京玻璃纤维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建材（合肥）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有色矿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色（宁夏）东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中国有色桂林矿产地质研究院有限公司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中国稀土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建丰稀土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中国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有研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研工程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研稀土新材料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矿冶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矿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当升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矿新材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矿化学科技（沧州）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国际技术智力合作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智关爱通（上海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建筑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建科环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建研防火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建筑科学研究院天津分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中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车长江运输设备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车唐山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车南京浦镇车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车永济电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株洲时代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沃顿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车山东风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车青岛四方车辆研究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车戚墅堰机车车辆工艺研究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株洲中车时代电气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铁路通信信号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卡斯柯信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通号城市轨道交通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通号通信信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全路通信信号研究设计院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铁路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铁大桥勘测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铁工程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高铁电气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数智建造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铁道建筑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集团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铁上海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铁建重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铁正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铁第一勘察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铁第四勘察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交通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交第二航务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交第一航务工程勘察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咨数据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信息通信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60" w:hanging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数据通信科学技术研究所（兴唐通信科技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信科移动通信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信科智联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林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林木种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医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上海益诺思生物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生物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保利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食品发酵工业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</w:t>
      </w:r>
      <w:r>
        <w:rPr>
          <w:rFonts w:ascii="仿宋_GB2312" w:hAnsi="仿宋_GB2312" w:cs="Arial" w:eastAsia="仿宋_GB2312"/>
          <w:color w:val="000000"/>
          <w:sz w:val="32"/>
          <w:szCs w:val="32"/>
          <w:shd w:fill="auto" w:val="clear"/>
        </w:rPr>
        <w:t>日用化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华信邮电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长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长沙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智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科技股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轻检验认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海诚工程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制浆造纸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广东省重工建筑设计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建设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住人居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冶金地质总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东正元冶达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煤炭地质总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（西安）地下空间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新兴际华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上海力声特医学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民航信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青岛民航凯亚系统集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厦门民航凯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航空油料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上海承飞航空特种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航空器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航材导航技术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凯兰航空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电力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建集团贵阳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水利水电第十一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建集团西北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建集团成都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建集团北京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建集团山东电力建设第一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水利水电第三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电建集团中南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能源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洛斯达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力工程顾问集团东北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葛洲坝集团易普力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力工程顾问集团西南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葛洲坝集团三峡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能源建设集团广东省电力设计研究院有限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葛洲坝集团机电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扬州电力设备修造厂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黄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长春黄金设计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广核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深圳中广核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广利核系统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苏州热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华侨城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康佳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电气装备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西安高压电器研究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股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西安西电避雷器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西安西电高压开关操动机构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珠海许继电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平高集团储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国网富达科技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许继仪表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西电高压套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物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新疆国统管道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铁物总运维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储恒科物联网系统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检验认证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认英泰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检集团公信安全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汽车工程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中国汽车技术研究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汽数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汽研汽车检验中心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汽研（天津）汽车工程研究院有限公司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true"/>
        <w:spacing w:lineRule="exact" w:line="600"/>
        <w:ind w:left="0" w:firstLine="640"/>
        <w:jc w:val="both"/>
        <w:rPr>
          <w:rFonts w:ascii="楷体_GB2312;楷体" w:hAnsi="楷体_GB2312;楷体" w:eastAsia="楷体_GB2312;楷体" w:cs="楷体_GB2312;楷体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中国绿发投资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集团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绿中科储能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燕东微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云星宇交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人智能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金隅通达耐火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城建智控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京投轨道交通科技控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有色金属与稀土应用研究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建工资源循环利用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数字认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环卫集团环卫装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汽福田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市燃气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首钢智新迁安电磁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首创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京能远景领金智汇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首都信息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北冶功能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航迈特增材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首创大气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大华无线电仪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天津七一二通信广播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天津力生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天津市橡胶工业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钢数字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华北制药集团新药研究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青岛河钢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华北制药金坦生物技术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北省交通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唐山三友硅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北省建筑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西阳煤化工机械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太原重工轨道交通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太重集团榆次液压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西省信息产业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包头稀土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内蒙古电力勘测设计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内蒙古环投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包钢集团矿山研究院（有限责任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内蒙古路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辽宁省城乡建设规划设计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辽宁艾特斯智能交通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辽宁省轻工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辽渔南极磷虾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吉林省健维天然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长春东煤高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吉林吉农高新技术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吉林省科维交通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吉林碳谷碳纤维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长春众升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黑龙江省交投千方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哈尔滨电碳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和辉光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新微技术研发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哪吒港航智慧科技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建科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联合滚动轴承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艾普强粒子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能源建设工程设计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苏通行宝智慧交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南京工艺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苏现代路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无锡威孚高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苏联环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苏威拉里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南京智慧交通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苏省环境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南京港机重工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苏索普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常州纺兴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无锡国联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天地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省机电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中大元通特种电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巨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杭氧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康恩贝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锦华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菲达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省建设工程机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亚通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杭州汽轮动力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宁波港信息通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数智交院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运达风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皖维高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星瑞齿轮传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海螺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金岩高岭土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煤炭工业合肥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开源路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交控信息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合力工业车辆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芜湖长信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平安煤炭开采工程技术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浩悦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省建筑科学研究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芜湖莫森泰克汽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福建星网锐捷通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厦门金龙联合汽车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福建龙溪轴承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福州城建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福建省星云大数据应用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四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西华赣瑞林稀贵金属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西新余国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赣州金环磁选科技装备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西新余国泰特种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西景光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西黑猫炭黑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铜铜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浪潮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潍柴动力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新华医疗器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泰和新材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蓝能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省冶金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金衢设计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和同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华鲁恒升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兖矿鲁南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鲁银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高速信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天力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圣阳电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济宁金水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昌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聊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智能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东辰瑞森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莱芜泰禾生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麦斯克电子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洛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LYC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轴承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豫信电子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南硅烷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郑州数智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商丘国龙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钢自动化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南垂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省楚天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交投智能检测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泰欣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交投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武汉蓝焰自动化应用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聚游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天宏检测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南建筑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湖北广济药业股份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东恒润光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航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华工科技产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琪酵母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省交通规划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省联投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工建科技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省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武汉中科水生生态环境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省医药工业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武汉雷神特种器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兴福电子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宜昌市勘察测绘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典策档案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航天南湖电子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武汉设计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武汉市政工程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湘投金天科技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省冶金材料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兵器科技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中南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华菱涟源钢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长沙湘电电气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省水利水电勘测设计规划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省交通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稀土金属材料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博云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华博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东省建筑科学研究院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山凯旋真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佛山市国星光电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佛山佛塑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东利通科技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广钢气体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地铁设计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广州环投永兴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港数据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广东省建筑设计研究院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广东机场白云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佛山市铁人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东鸿图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东华路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广东省城乡规划设计研究院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汽埃安新能源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白云山汉方现代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长沙金维集成电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广日电梯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南天海电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电缆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湖南南方宇航工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佛山市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东粤电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市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网才科技集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广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交信投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广东诚泰交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珠海华发数智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柳州欧维姆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路桥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柳钢东信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交通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华原过滤系统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柳工农业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轻工业科学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农业机械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柳州华锡有色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交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北投信创科技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新晶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交投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旅发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计算中心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海南农垦宝橡林产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海南金垦赛博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智宇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东方通用航空摄影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海南国际商业航天发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海南农垦热作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市化工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旅游云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水泵厂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西南计算机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登康口腔护理用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首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川仪自动化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市城投金卡信息产业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成都宏明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四川爱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四川智慧高速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成都交大光芒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四川省玻纤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成都数据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四川华丰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四川省建筑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成都微精电机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清新环境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贵州黔通智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贵州中南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遵义钛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珠海经济特区龙狮瓶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瓮福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贵州茅台酒厂（集团）红缨子农业科技发展有限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0" w:firstLine="32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云南南天电子信息产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云南钛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西藏高驰科技信息产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西藏高争民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陕西烽火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西安立芯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陕西煤业化工技术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陕西省交通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陕西凌云电器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西安煤矿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甘肃祁牧乳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甘肃省化工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甘肃省交通规划勘察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嘉峪关大友嘉能精碳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兰州助剂厂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兰州兰石重型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西部矿业集团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青海西部镁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青海省交控建设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宁夏丝路风情网络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宁夏数据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宁夏交投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数字宁夏建设运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宁夏水投清水源水处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雪峰科技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交通规划勘察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新疆河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中泰化学托克逊能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新业能源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中泰化学阜康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天康生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天润乳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奎屯锦疆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至臻化工工程研究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大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瓦房店轴承集团国家轴承工程技术研究中心有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63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大连热电新能源应用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宁波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宁波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华展工程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厦门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厦门路桥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厦门科技产业化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青岛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青岛澳西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国信中船（青岛）海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贵州红星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南京同仁堂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深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能源环保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建筑科学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环保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城市交通规划设计研究中心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深水生态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市政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赛易特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易图资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城市公共安全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auto" w:val="clear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建信金融科技有限责任公司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8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880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angSong_GB2312">
    <w:altName w:val="仿宋_GB2312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0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 w:before="0" w:after="0"/>
      <w:ind w:firstLine="880"/>
      <w:jc w:val="left"/>
      <w:outlineLvl w:val="1"/>
    </w:pPr>
    <w:rPr>
      <w:rFonts w:ascii="楷体_GB2312;楷体" w:hAnsi="楷体_GB2312;楷体" w:eastAsia="楷体_GB2312;楷体" w:cs="楷体_GB2312;楷体"/>
      <w:color w:val="000000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" w:cs="Times New Roman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宋体" w:cs="FangSong_GB2312;仿宋_GB2312"/>
      <w:color w:val="000000"/>
      <w:sz w:val="24"/>
      <w:szCs w:val="24"/>
      <w:lang w:val="en-US" w:eastAsia="zh-CN" w:bidi="ar-SA"/>
    </w:rPr>
  </w:style>
  <w:style w:type="paragraph" w:styleId="2">
    <w:name w:val="样式2"/>
    <w:basedOn w:val="Contents1"/>
    <w:qFormat/>
    <w:pPr/>
    <w:rPr>
      <w:rFonts w:ascii="Times New Roman" w:hAnsi="Times New Roman" w:eastAsia="仿宋_GB2312" w:cs="Times New Roman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3:00Z</dcterms:created>
  <dc:creator>David Li</dc:creator>
  <dc:description/>
  <dc:language>en-US</dc:language>
  <cp:lastModifiedBy>ddj</cp:lastModifiedBy>
  <cp:lastPrinted>2021-01-09T23:49:00Z</cp:lastPrinted>
  <dcterms:modified xsi:type="dcterms:W3CDTF">2024-06-14T03:17:1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8DC84FEAA48D69544C1A352F07C53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